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04" w:leader="none"/>
          <w:tab w:val="left" w:pos="787" w:leader="none"/>
          <w:tab w:val="left" w:pos="1071" w:leader="none"/>
          <w:tab w:val="left" w:pos="1354" w:leader="none"/>
        </w:tabs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011420" cy="1279525"/>
            <wp:effectExtent l="0" t="0" r="0" b="0"/>
            <wp:docPr id="1" name="כותר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כותר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כרז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 - </w:t>
      </w:r>
      <w:r>
        <w:rPr>
          <w:b/>
          <w:bCs/>
          <w:sz w:val="36"/>
          <w:szCs w:val="36"/>
        </w:rPr>
        <w:t>2/2020</w:t>
      </w:r>
    </w:p>
    <w:p>
      <w:pPr>
        <w:pStyle w:val="Style16"/>
        <w:bidi w:val="1"/>
        <w:ind w:left="395" w:right="0" w:hanging="21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רוש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כז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נו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ביבתי</w:t>
      </w:r>
    </w:p>
    <w:p>
      <w:pPr>
        <w:pStyle w:val="Style16"/>
        <w:bidi w:val="1"/>
        <w:ind w:left="395" w:right="0" w:hanging="2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6"/>
        <w:bidi w:val="1"/>
        <w:ind w:left="395" w:right="0" w:hanging="217"/>
        <w:jc w:val="left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א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כז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לון</w:t>
      </w:r>
      <w:r>
        <w:rPr>
          <w:sz w:val="24"/>
          <w:szCs w:val="24"/>
          <w:rtl w:val="true"/>
        </w:rPr>
        <w:t>.</w:t>
      </w:r>
    </w:p>
    <w:p>
      <w:pPr>
        <w:pStyle w:val="Style16"/>
        <w:bidi w:val="1"/>
        <w:ind w:left="395" w:right="0" w:hanging="2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bidi w:val="1"/>
        <w:ind w:left="395" w:right="0" w:hanging="217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ג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ר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דירוג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ג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>)</w:t>
      </w:r>
    </w:p>
    <w:p>
      <w:pPr>
        <w:pStyle w:val="Style16"/>
        <w:bidi w:val="1"/>
        <w:ind w:left="395" w:right="0" w:hanging="217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6"/>
        <w:bidi w:val="1"/>
        <w:ind w:left="395" w:right="0" w:hanging="217"/>
        <w:jc w:val="left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קף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>.</w:t>
      </w:r>
    </w:p>
    <w:p>
      <w:pPr>
        <w:pStyle w:val="Style16"/>
        <w:bidi w:val="1"/>
        <w:ind w:left="679" w:right="0" w:hanging="2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bidi w:val="1"/>
        <w:ind w:left="679" w:right="0" w:hanging="217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יאו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פקיד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כ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קיי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דג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ישו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ט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ו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בתיא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מש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ג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י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כ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תש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פ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פרויק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יבחרו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ליו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ו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כ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כז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קהיל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גיו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וו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פית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ער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מ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פעילו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שתת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ווע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יג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צוו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קצוע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יתק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ו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בנ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ש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ה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כ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תיא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לוונט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כז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נו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הפ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כ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ירו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יא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both"/>
        <w:rPr>
          <w:szCs w:val="24"/>
        </w:rPr>
      </w:pP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ש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רש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ברתיות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679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left"/>
        <w:rPr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דריש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שרה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679" w:right="0" w:hanging="284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כ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ו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התח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יאוגרפי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ד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חינוך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לימ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י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שכ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ניה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צ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דרכה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ניסי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צועי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פ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וכנ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כ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ינ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קיימות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דריש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פות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היכ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ק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וות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נוכ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דר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ו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י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יש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רש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ברתי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bidi w:val="1"/>
        <w:ind w:left="690" w:right="0" w:hanging="328"/>
        <w:jc w:val="left"/>
        <w:rPr/>
      </w:pPr>
      <w:r>
        <w:rPr>
          <w:szCs w:val="24"/>
          <w:rtl w:val="true"/>
        </w:rPr>
        <w:t>ריש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היג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בה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362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left"/>
        <w:rPr/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פיפ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אי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שק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וע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ג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שותיות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25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bidi w:val="1"/>
        <w:ind w:left="253" w:right="0" w:hanging="0"/>
        <w:jc w:val="center"/>
        <w:rPr>
          <w:szCs w:val="24"/>
        </w:rPr>
      </w:pPr>
      <w:r>
        <w:rPr>
          <w:szCs w:val="24"/>
          <w:rtl w:val="true"/>
        </w:rPr>
        <w:t>מו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ע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ז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צר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עי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שכ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שאל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ו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כתובתו</w:t>
      </w:r>
      <w:r>
        <w:rPr>
          <w:szCs w:val="24"/>
          <w:rtl w:val="true"/>
        </w:rPr>
        <w:t xml:space="preserve">:  </w:t>
      </w:r>
      <w:hyperlink r:id="rId3">
        <w:r>
          <w:rPr>
            <w:rStyle w:val="InternetLink"/>
            <w:szCs w:val="24"/>
          </w:rPr>
          <w:t>www.e-a.org.il</w:t>
        </w:r>
      </w:hyperlink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ק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כתובת</w:t>
      </w:r>
      <w:r>
        <w:rPr>
          <w:rFonts w:eastAsia="Arial" w:cs="Arial"/>
          <w:szCs w:val="24"/>
          <w:rtl w:val="true"/>
        </w:rPr>
        <w:t xml:space="preserve"> </w:t>
      </w:r>
      <w:hyperlink r:id="rId4">
        <w:r>
          <w:rPr>
            <w:rStyle w:val="InternetLink"/>
            <w:szCs w:val="24"/>
          </w:rPr>
          <w:t>sagit@e-a.org.il</w:t>
        </w:r>
      </w:hyperlink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שר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ל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קל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יק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</w:rPr>
        <w:t>7826302</w:t>
      </w:r>
    </w:p>
    <w:p>
      <w:pPr>
        <w:pStyle w:val="Style16"/>
        <w:bidi w:val="1"/>
        <w:ind w:left="253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אוח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ריך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5.02.2020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</w:t>
      </w:r>
      <w:r>
        <w:rPr>
          <w:b/>
          <w:bCs/>
          <w:szCs w:val="24"/>
          <w:u w:val="single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בשבט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ש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פ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שע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0:00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6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מכר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פ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ג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נ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szCs w:val="24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Style16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6"/>
        <w:bidi w:val="1"/>
        <w:ind w:left="0" w:right="0" w:hanging="0"/>
        <w:jc w:val="left"/>
        <w:rPr/>
      </w:pPr>
      <w:r>
        <w:rPr>
          <w:rFonts w:eastAsia="Arial" w:cs="Arial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בכבוד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Style16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720"/>
          <w:tab w:val="left" w:pos="7057" w:leader="none"/>
        </w:tabs>
        <w:bidi w:val="1"/>
        <w:ind w:left="648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מי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6"/>
        <w:tabs>
          <w:tab w:val="clear" w:pos="720"/>
          <w:tab w:val="left" w:pos="7057" w:leader="none"/>
        </w:tabs>
        <w:bidi w:val="1"/>
        <w:ind w:left="648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לו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</w:t>
    </w:r>
    <w:r>
      <w:rPr>
        <w:sz w:val="24"/>
      </w:rPr>
      <w:t>-</w:t>
    </w:r>
    <w:r>
      <w:rPr/>
      <w:t xml:space="preserve">   </w:t>
    </w:r>
    <w:r>
      <w:rPr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Style16">
    <w:name w:val="יעלדוד"/>
    <w:qFormat/>
    <w:pPr>
      <w:widowControl w:val="false"/>
      <w:bidi w:val="0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a.org.il/" TargetMode="External"/><Relationship Id="rId4" Type="http://schemas.openxmlformats.org/officeDocument/2006/relationships/hyperlink" Target="mailto:sagit@e-a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נד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מיטל אמיתי</dc:creator>
  <dc:description>2020</dc:description>
  <cp:keywords>שגית עשור</cp:keywords>
  <dc:language>en-US</dc:language>
  <cp:lastModifiedBy>שגית עשור</cp:lastModifiedBy>
  <cp:lastPrinted>2019-08-25T10:04:00Z</cp:lastPrinted>
  <dcterms:modified xsi:type="dcterms:W3CDTF">2020-02-12T12:39:00Z</dcterms:modified>
  <cp:revision>5</cp:revision>
  <dc:subject/>
  <dc:title>מכרז רכז חינוך סביבתי מס' 2/2020</dc:title>
</cp:coreProperties>
</file>