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כרז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 - </w:t>
      </w:r>
      <w:r>
        <w:rPr>
          <w:b/>
          <w:bCs/>
          <w:sz w:val="36"/>
          <w:szCs w:val="36"/>
        </w:rPr>
        <w:t>7/2025</w:t>
      </w:r>
    </w:p>
    <w:p>
      <w:pPr>
        <w:pStyle w:val="Style16"/>
        <w:bidi w:val="1"/>
        <w:ind w:left="395" w:right="0" w:hanging="21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רוש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כז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ינוך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ביבתי</w:t>
      </w:r>
    </w:p>
    <w:p>
      <w:pPr>
        <w:pStyle w:val="Style16"/>
        <w:bidi w:val="1"/>
        <w:ind w:left="395" w:right="0" w:hanging="2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6"/>
        <w:bidi w:val="1"/>
        <w:ind w:left="395" w:right="0" w:hanging="217"/>
        <w:jc w:val="left"/>
        <w:rPr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א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כז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ג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קלון</w:t>
      </w:r>
      <w:r>
        <w:rPr>
          <w:sz w:val="24"/>
          <w:szCs w:val="24"/>
          <w:rtl w:val="true"/>
        </w:rPr>
        <w:t>.</w:t>
      </w:r>
    </w:p>
    <w:p>
      <w:pPr>
        <w:pStyle w:val="Style16"/>
        <w:bidi w:val="1"/>
        <w:ind w:left="395" w:right="0" w:hanging="2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6"/>
        <w:bidi w:val="1"/>
        <w:ind w:left="395" w:right="0" w:hanging="217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ג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ר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דירוג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וג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>)</w:t>
      </w:r>
    </w:p>
    <w:p>
      <w:pPr>
        <w:pStyle w:val="Style16"/>
        <w:bidi w:val="1"/>
        <w:ind w:left="395" w:right="0" w:hanging="2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6"/>
        <w:bidi w:val="1"/>
        <w:ind w:left="395" w:right="0" w:hanging="217"/>
        <w:jc w:val="left"/>
        <w:rPr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קף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סק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>.</w:t>
      </w:r>
    </w:p>
    <w:p>
      <w:pPr>
        <w:pStyle w:val="Style16"/>
        <w:bidi w:val="1"/>
        <w:ind w:left="679" w:right="0" w:hanging="2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bidi w:val="1"/>
        <w:ind w:left="679" w:right="0" w:hanging="217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יאור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פקיד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הכ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וכ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קיי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דג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בו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ישו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וט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ו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שית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בתיא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רש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משר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הג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גי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כ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נחי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ספ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קצוע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תוכ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נבחרו</w:t>
      </w:r>
      <w:r>
        <w:rPr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ליו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וו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הו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רכ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רכז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קהיל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פית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דר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ער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מ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פעילויו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השתתפ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ווע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יג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צוות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קצוע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יתקי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רשויו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בני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קש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קה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כ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תיא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רלוונט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רש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נו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הפ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כ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ירו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יא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קצ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ני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טבל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נה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ספ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דרי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פ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דוחות</w:t>
      </w:r>
      <w:r>
        <w:rPr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ש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רש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ברתיות</w:t>
      </w:r>
      <w:r>
        <w:rPr>
          <w:szCs w:val="24"/>
          <w:rtl w:val="true"/>
        </w:rPr>
        <w:t>.</w:t>
      </w:r>
    </w:p>
    <w:p>
      <w:pPr>
        <w:pStyle w:val="Style16"/>
        <w:bidi w:val="1"/>
        <w:ind w:left="679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bidi w:val="1"/>
        <w:ind w:left="253" w:right="0" w:hanging="0"/>
        <w:jc w:val="left"/>
        <w:rPr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דריש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שרה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שכ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ו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התח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ד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ד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יאוגרפי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ד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לימו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דיפ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בע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תח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השכ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לבע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ניה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צ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הדרכה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690" w:right="0" w:hanging="328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ניסי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צועי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נ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הפ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וכ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נוכ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פרויק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נוכ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קהיל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קציב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ינ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בע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סב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קיימות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690" w:right="0" w:hanging="328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דריש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פות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היכ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קי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וות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נוכ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דרי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רג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ו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הלי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י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יש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חש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רש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ברתיו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690" w:right="0" w:hanging="328"/>
        <w:jc w:val="left"/>
        <w:rPr/>
      </w:pPr>
      <w:r>
        <w:rPr>
          <w:szCs w:val="24"/>
          <w:rtl w:val="true"/>
        </w:rPr>
        <w:t>ריש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היג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>.</w:t>
      </w:r>
    </w:p>
    <w:p>
      <w:pPr>
        <w:pStyle w:val="Style16"/>
        <w:bidi w:val="1"/>
        <w:ind w:left="362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bidi w:val="1"/>
        <w:ind w:left="253" w:right="0" w:hanging="0"/>
        <w:jc w:val="left"/>
        <w:rPr/>
      </w:pP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פיפ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אי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שק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ה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וע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הג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רשותיות</w:t>
      </w:r>
      <w:r>
        <w:rPr>
          <w:szCs w:val="24"/>
          <w:rtl w:val="true"/>
        </w:rPr>
        <w:t>.</w:t>
      </w:r>
    </w:p>
    <w:p>
      <w:pPr>
        <w:pStyle w:val="Style16"/>
        <w:bidi w:val="1"/>
        <w:ind w:left="253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bidi w:val="1"/>
        <w:ind w:left="253" w:right="0" w:hanging="0"/>
        <w:jc w:val="center"/>
        <w:rPr>
          <w:szCs w:val="24"/>
        </w:rPr>
      </w:pPr>
      <w:r>
        <w:rPr>
          <w:szCs w:val="24"/>
          <w:rtl w:val="true"/>
        </w:rPr>
        <w:t>מו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ע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דרי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ו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שר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צר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ק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עו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עי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שכ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שאל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ו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מצ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כתובתו</w:t>
      </w:r>
      <w:r>
        <w:rPr>
          <w:szCs w:val="24"/>
          <w:rtl w:val="true"/>
        </w:rPr>
        <w:t xml:space="preserve">:  </w:t>
      </w:r>
      <w:hyperlink r:id="rId2">
        <w:r>
          <w:rPr>
            <w:rStyle w:val="InternetLink"/>
            <w:szCs w:val="24"/>
          </w:rPr>
          <w:t>www.e-a.org.il</w:t>
        </w:r>
      </w:hyperlink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ק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שר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ד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כתו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color w:val="0000FF"/>
          <w:szCs w:val="24"/>
          <w:u w:val="single"/>
        </w:rPr>
        <w:t>gilat</w:t>
      </w:r>
      <w:hyperlink r:id="rId3">
        <w:r>
          <w:rPr>
            <w:rStyle w:val="InternetLink"/>
            <w:szCs w:val="24"/>
          </w:rPr>
          <w:t>@e-a.org.il</w:t>
        </w:r>
      </w:hyperlink>
      <w:r>
        <w:rPr>
          <w:color w:val="0000FF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שר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כתוב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י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קל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יק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</w:rPr>
        <w:t>7826302</w:t>
      </w:r>
    </w:p>
    <w:p>
      <w:pPr>
        <w:pStyle w:val="Style16"/>
        <w:bidi w:val="1"/>
        <w:ind w:left="253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אוחר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תאריך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0.06.25</w:t>
      </w:r>
      <w:r>
        <w:rPr>
          <w:b/>
          <w:bCs/>
          <w:szCs w:val="24"/>
          <w:u w:val="single"/>
          <w:rtl w:val="true"/>
        </w:rPr>
        <w:t>–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ד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בסיון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ע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0:00</w:t>
      </w:r>
    </w:p>
    <w:p>
      <w:pPr>
        <w:pStyle w:val="Style16"/>
        <w:bidi w:val="1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Style16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מכר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ופ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ג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נ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אחד</w:t>
      </w:r>
      <w:r>
        <w:rPr>
          <w:szCs w:val="24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Style16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Fonts w:eastAsia="Arial" w:cs="Arial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בכבוד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Style16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tabs>
          <w:tab w:val="clear" w:pos="720"/>
          <w:tab w:val="left" w:pos="7057" w:leader="none"/>
        </w:tabs>
        <w:bidi w:val="1"/>
        <w:ind w:left="648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מי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6"/>
        <w:tabs>
          <w:tab w:val="clear" w:pos="720"/>
          <w:tab w:val="left" w:pos="7057" w:leader="none"/>
        </w:tabs>
        <w:bidi w:val="1"/>
        <w:ind w:left="648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איג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קלו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</w:t>
    </w:r>
    <w:r>
      <w:rPr>
        <w:sz w:val="24"/>
      </w:rPr>
      <w:t>-</w:t>
    </w:r>
    <w:r>
      <w:rPr/>
      <w:t xml:space="preserve">   </w:t>
    </w:r>
    <w:r>
      <w:rPr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1910</wp:posOffset>
          </wp:positionH>
          <wp:positionV relativeFrom="paragraph">
            <wp:posOffset>-319405</wp:posOffset>
          </wp:positionV>
          <wp:extent cx="7435850" cy="880745"/>
          <wp:effectExtent l="0" t="0" r="0" b="0"/>
          <wp:wrapNone/>
          <wp:docPr id="2" name="תמונה 13911388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3911388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8" t="2936" r="9373" b="88011"/>
                  <a:stretch>
                    <a:fillRect/>
                  </a:stretch>
                </pic:blipFill>
                <pic:spPr bwMode="auto">
                  <a:xfrm>
                    <a:off x="0" y="0"/>
                    <a:ext cx="7435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 w:val="false"/>
      <w:bidi w:val="0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Style16">
    <w:name w:val="יעלדוד"/>
    <w:qFormat/>
    <w:pPr>
      <w:widowControl w:val="false"/>
      <w:bidi w:val="0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.org.il/" TargetMode="External"/><Relationship Id="rId3" Type="http://schemas.openxmlformats.org/officeDocument/2006/relationships/hyperlink" Target="mailto:sagit@e-a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נדון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56:00Z</dcterms:created>
  <dc:creator>מיטל אמיתי</dc:creator>
  <dc:description>2025</dc:description>
  <cp:keywords>שגית עשור</cp:keywords>
  <dc:language>en-US</dc:language>
  <cp:lastModifiedBy>גילת  גרייסמן</cp:lastModifiedBy>
  <cp:lastPrinted>2025-04-28T14:45:00Z</cp:lastPrinted>
  <dcterms:modified xsi:type="dcterms:W3CDTF">2025-05-18T08:34:00Z</dcterms:modified>
  <cp:revision>5</cp:revision>
  <dc:subject/>
  <dc:title>מכרז מס' 7.2025 רכז חינוך סביבתי </dc:title>
</cp:coreProperties>
</file>